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̐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͂��</w:t>
      </w:r>
      <w:r>
        <w:rPr/>
        <w:t>ׂ</w:t>
      </w:r>
      <w:r>
        <w:rPr/>
        <w:t>Đ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��i�̂����AMC68030RC�V���[�Y��MC68882�V���[�Y�́A�</w:t>
      </w:r>
      <w:r>
        <w:rPr/>
        <w:t>啔�����</w:t>
      </w:r>
      <w:r>
        <w:rPr/>
        <w:t>i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ׂ̖</w:t>
      </w:r>
      <w:r>
        <w:rPr>
          <w:rtl w:val="true"/>
        </w:rPr>
        <w:t>ڏ</w:t>
      </w:r>
      <w:r>
        <w:rPr/>
        <w:t>������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</w:t>
      </w:r>
      <w:r>
        <w:rPr/>
        <w:t>㍂���</w:t>
      </w:r>
      <w:r>
        <w:rPr/>
        <w:t>\32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030RC25 : 13,800 �~�i�ō� 14,4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030RC33 : 14,800 �~�i�ō� 15,5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MHz �� MC68030RC40 : 15,800 �~�i�ō� 16,5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MHz �� MC68030RC50 : 16,800 �~�i�ō� 17,6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𓮂����ɂ͌������Ȃ� MPU �ł��B�`��� PGA �ł��B�N��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Ă�����l�����āA33MHz�`50MHz�ł��񋟂��</w:t>
      </w:r>
      <w:r>
        <w:rPr>
          <w:rtl w:val="true"/>
        </w:rPr>
        <w:t>܂</w:t>
      </w:r>
      <w:r>
        <w:rPr/>
        <w:t>��</w:t>
      </w:r>
      <w:r>
        <w:rPr/>
        <w:t>i�������A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40MHz �ł̍ŏ�����N���b�N�� 25MHz �A50MHz �ł̍ŏ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3.33MHz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50MHz �ł͎��񂹂ƂȂ�</w:t>
      </w:r>
      <w:r>
        <w:rPr>
          <w:rtl w:val="true"/>
        </w:rPr>
        <w:t>܂</w:t>
      </w:r>
      <w:r>
        <w:rPr/>
        <w:t>��̂</w:t>
      </w:r>
      <w:r>
        <w:rPr/>
        <w:t>ŁA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, X68030 Compact, 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ECI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p�\�P�b�g�i��R�t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00 �~�i�ō� 4,72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{�̒��ŏЉ��Ă��� PGA �\�P�b�g�ł��B�v���A�b�v�p��4.7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Q�{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FN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FN25 :  6,000 �~�i�ō� 6,3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FN33 :  7,500 �~�i�ō� 7,8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p�̃R�v���ł��BPLCC �p�b�P�[�W�ŁACZ-5MP1 �Ɠ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 / X68030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RC25 : 12,000 �~�i�ō� 12,6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RC25 : 13,000 �~�i�ō� 13,6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XVI �p�̃R�v���ł��BPGA �łł��BFLOAT3.X Ver 2.00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�ł́A16MHz �ɂ����Ă�g�p����͂���</w:t>
      </w:r>
      <w:r>
        <w:rPr>
          <w:rtl w:val="true"/>
        </w:rPr>
        <w:t>܂</w:t>
      </w:r>
      <w:r>
        <w:rPr/>
        <w:t>���</w:t>
      </w:r>
      <w:r>
        <w:rPr/>
        <w:t>i�������A����� 16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Compact XVI�iCZ-6BE2D ���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L�b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</w:t>
        <w:tab/>
        <w:t>����DAI���L�b�g �� 2,700��PlayStation��SATURN�AMIDI�@��Ȃǂ��DA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835������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ȃL�b�g�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6</w:t>
        <w:tab/>
        <w:t>���{�N���b�N������ 2,100���N���b�N��{�ɂ��đ���o����ŁACy7B991-7J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</w:t>
        <w:tab/>
        <w:tab/>
        <w:t>��K2,205���ƃC���^�[�t�F�C�X�R�l�N�^�t���B040turbo�p�̐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v�ł����A���̍H��ɂ�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</w:t>
        <w:tab/>
        <w:t>��ATX�d���</w:t>
      </w:r>
      <w:r>
        <w:rPr>
          <w:rtl w:val="true"/>
        </w:rPr>
        <w:t>ڑ</w:t>
      </w:r>
      <w:r>
        <w:rPr/>
        <w:t>��</w:t>
      </w:r>
      <w:r>
        <w:rPr/>
        <w:t>L</w:t>
        <w:tab/>
        <w:t>�� 3,600���d�����̏Ⴕ��X680x0�̂��</w:t>
      </w:r>
      <w:r>
        <w:rPr>
          <w:rtl w:val="true"/>
        </w:rPr>
        <w:t>߂</w:t>
      </w:r>
      <w:r>
        <w:rPr/>
        <w:t>ɁAATX�d����</w:t>
      </w:r>
      <w:r>
        <w:rPr>
          <w:rtl w:val="true"/>
        </w:rPr>
        <w:t>ڑ</w:t>
      </w:r>
      <w:r>
        <w:rPr/>
        <w:t>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b�g</w:t>
        <w:tab/>
        <w:tab/>
        <w:t>��K3,780���</w:t>
      </w:r>
      <w:r>
        <w:rPr/>
        <w:t>邽�</w:t>
      </w:r>
      <w:r>
        <w:rPr>
          <w:rtl w:val="true"/>
        </w:rPr>
        <w:t>߂̃</w:t>
      </w:r>
      <w:r>
        <w:rPr/>
        <w:t>L�b�g�ł��BATX�d���͕ʓr�p�ӂ��ĉ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�</w:t>
      </w:r>
      <w:r>
        <w:rPr>
          <w:rtl w:val="true"/>
        </w:rPr>
        <w:t>܂</w:t>
      </w:r>
      <w:r>
        <w:rPr/>
        <w:t>��</w:t>
      </w:r>
      <w:r>
        <w:rPr/>
        <w:t>A68�{�̂ւ̃R�l�N�^�͕t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̂ŁA�</w:t>
      </w:r>
      <w:r>
        <w:rPr>
          <w:rtl w:val="true"/>
        </w:rPr>
        <w:t>ڒ</w:t>
      </w:r>
      <w:r>
        <w:rPr/>
        <w:t>f���ė��p���ĉ������BCompact �ł͓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m�F�ł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9</w:t>
        <w:tab/>
        <w:t>��PS/2 �}�E�X</w:t>
        <w:tab/>
        <w:t>�� 4,800��PS/2 �}�E�X�� X680x0 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L�b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</w:t>
      </w:r>
      <w:r>
        <w:rPr>
          <w:rtl w:val="true"/>
        </w:rPr>
        <w:t>ڑ</w:t>
      </w:r>
      <w:r>
        <w:rPr/>
        <w:t>��</w:t>
      </w:r>
      <w:r>
        <w:rPr/>
        <w:t>L�b�g</w:t>
        <w:tab/>
        <w:t>��K5,040�����B�}�E�X�͕ʓr���p�Ӊ�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ɂ̓P�[�X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 �</w:t>
      </w:r>
      <w:r>
        <w:rPr/>
        <w:t>摜</w:t>
      </w:r>
      <w:r>
        <w:rPr/>
        <w:tab/>
        <w:tab/>
        <w:tab/>
        <w:tab/>
        <w:tab/>
        <w:tab/>
        <w:t xml:space="preserve">      TYPE=CLI:JPEGED -f3 IMG\ATX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 �� X68000 SUPER �Ɏ��t�����Ƃ���</w:t>
        <w:tab/>
        <w:tab/>
        <w:t xml:space="preserve">      TYPE=CLI:JPEGED -f3 IMG\ATX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H��p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60A-98D-</w:t>
        <w:tab/>
        <w:t>��ISA�R�l�N�^</w:t>
        <w:tab/>
        <w:t>��   800�������^�E�X���[�z�[���^�C�v��ISA�o�X�p�R�l�N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4DS</w:t>
        <w:tab/>
        <w:t>��</w:t>
        <w:tab/>
        <w:tab/>
        <w:t>��  K840���ł��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A0510A9</w:t>
        <w:tab/>
        <w:t>��AC�A�_�v�^</w:t>
        <w:tab/>
        <w:t>�� 4,100��5V1A�o�͂�AC�A�_�v�^�ł��B�H��p�̓d���Ƃ��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5V1A</w:t>
        <w:tab/>
        <w:tab/>
        <w:t>��K4,305���K�ł��B�^����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30RC25</w:t>
        <w:tab/>
        <w:t>��68EC030-25</w:t>
        <w:tab/>
        <w:t>�� 2,500��MC68EC030�̃v���X�`�b�NPGA��25MHz�i�ł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GA)</w:t>
        <w:tab/>
        <w:tab/>
        <w:t>��K2,625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V�i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</w:t>
      </w:r>
      <w:r>
        <w:rPr/>
        <w:t>ꍇ�</w:t>
      </w:r>
      <w:r>
        <w:rPr/>
        <w:t>ɂ͊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Ȃ����A�f�[�^�V�[�g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